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ind w:left="3402" w:right="0" w:firstLine="567"/>
        <w:rPr>
          <w:u w:val="none"/>
        </w:rPr>
      </w:pPr>
      <w:r>
        <w:rPr>
          <w:u w:val="none"/>
        </w:rPr>
        <w:drawing>
          <wp:inline distT="0" distB="0" distL="0" distR="0">
            <wp:extent cx="85979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Norbert Schnitzmeier  Im Defdahl 359  44141 Dortmund</w:t>
      </w:r>
      <w:r>
        <w:rPr>
          <w:u w:val="none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le RTF/CTF Fachwarte des BZ 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rtmund, 11. Oktober 2016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Auswertung RTF/CTF – BDR Wertungskarten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o Vereinsfachwar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kommenden Wochenende geht die Rad- und Country Tourensaison 2016 zu End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n gilt es Bilanz zu ziehen und alle RTF/CTF Vereinsfahrerinnen und Fahrer ihre erbrachte Leistung auszuwer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u in den Auswertungsunterlagen ist die Spalte für das Country Tourenfahren.. Ich möchte euch bitte hier die Punkte und Kilometer ein zutrage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tte denkt an die CTF TEAM TROPHY 2016. Die Sportlerinnen und Sportler zusammenfassen und Formlos mir übermitteln. Für Fragen dieser neugeschaffenen Wertung stehe ich gerne zu Verfügun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Formblätter stehen dir als PDF Datei auf der Internetseite des BZ WM zur Verfügung. Bitte lade dir die Formblätter runter und sende diese ausgefüllt an mich zur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</w:rPr>
      </w:pPr>
      <w:r>
        <w:rPr/>
        <w:t>Bitte vergesse dabei nicht deinen Verein und deinen Namen im Kopf der Auswertungsböigen einzu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radsport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bert Schnitzmei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021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ItcTDe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  <w:t>BZ Fachwart RTF/CTF</w:t>
    </w:r>
  </w:p>
  <w:p>
    <w:pPr>
      <w:pStyle w:val="Footer"/>
      <w:jc w:val="center"/>
      <w:rPr>
        <w:lang w:val="en-GB"/>
      </w:rPr>
    </w:pPr>
    <w:r>
      <w:rPr/>
      <w:t>Norbert Schnitzmeier, Im Defdahl 359 44141 Dortmund</w:t>
    </w:r>
  </w:p>
  <w:p>
    <w:pPr>
      <w:pStyle w:val="Footer"/>
      <w:jc w:val="center"/>
      <w:rPr/>
    </w:pPr>
    <w:r>
      <w:rPr>
        <w:lang w:val="en-GB"/>
      </w:rPr>
      <w:t xml:space="preserve">Tel. 0231 594606      Email </w:t>
    </w:r>
    <w:hyperlink r:id="rId1">
      <w:r>
        <w:rPr>
          <w:rStyle w:val="InternetLink"/>
          <w:lang w:val="en-GB"/>
        </w:rPr>
        <w:t>OKBDR@aol.com</w:t>
      </w:r>
    </w:hyperlink>
  </w:p>
  <w:p>
    <w:pPr>
      <w:pStyle w:val="Footer"/>
      <w:jc w:val="center"/>
      <w:rPr/>
    </w:pPr>
    <w:r>
      <w:rPr/>
      <w:t>RTF BZ Konto 421011397    BLZ 44050199  Sparkasse Dortmu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Radsportbezirk Westfalen Mitte</w:t>
    </w:r>
    <w:r>
      <w:rPr/>
      <w:t xml:space="preserve">  </w:t>
    </w:r>
  </w:p>
  <w:p>
    <w:pPr>
      <w:pStyle w:val="Normal"/>
      <w:jc w:val="center"/>
      <w:rPr/>
    </w:pPr>
    <w:r>
      <w:rPr>
        <w:rFonts w:cs="Comic Sans MS" w:ascii="Comic Sans MS" w:hAnsi="Comic Sans MS"/>
        <w:sz w:val="36"/>
      </w:rPr>
      <w:t xml:space="preserve">Fachbereich </w:t>
    </w:r>
    <w:r>
      <w:rPr>
        <w:rFonts w:cs="Comic Sans MS" w:ascii="Comic Sans MS" w:hAnsi="Comic Sans MS"/>
        <w:b/>
        <w:sz w:val="36"/>
      </w:rPr>
      <w:t>RTF</w:t>
    </w:r>
    <w:r>
      <w:rPr>
        <w:rFonts w:cs="Comic Sans MS" w:ascii="Comic Sans MS" w:hAnsi="Comic Sans MS"/>
        <w:sz w:val="36"/>
      </w:rPr>
      <w:t xml:space="preserve"> und </w:t>
    </w:r>
    <w:r>
      <w:rPr>
        <w:rFonts w:cs="Comic Sans MS" w:ascii="Comic Sans MS" w:hAnsi="Comic Sans MS"/>
        <w:b/>
        <w:sz w:val="36"/>
      </w:rPr>
      <w:t>CT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hausItcTDem;Trebuchet MS" w:hAnsi="BauhausItcTDem;Trebuchet MS" w:cs="BauhausItcTDem;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BDR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8:00Z</dcterms:created>
  <dc:creator>Norbert Schnitzmeier</dc:creator>
  <dc:description/>
  <dc:language>en-US</dc:language>
  <cp:lastModifiedBy>Admin</cp:lastModifiedBy>
  <cp:lastPrinted>2014-10-08T14:40:00Z</cp:lastPrinted>
  <dcterms:modified xsi:type="dcterms:W3CDTF">2016-10-11T12:58:00Z</dcterms:modified>
  <cp:revision>2</cp:revision>
  <dc:subject/>
  <dc:title>Radsportbezirk Westfalen Mitte</dc:title>
</cp:coreProperties>
</file>