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gende Sportlerinnen-, Sport- Schüler – und Jugendfahrer bitte ich am 20. Dezember zur Ehrung zu kommen.</w:t>
      </w:r>
    </w:p>
    <w:p>
      <w:pPr>
        <w:pStyle w:val="Normal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5"/>
        <w:gridCol w:w="1930"/>
        <w:gridCol w:w="15"/>
        <w:gridCol w:w="15"/>
        <w:gridCol w:w="2281"/>
        <w:gridCol w:w="15"/>
        <w:gridCol w:w="30"/>
        <w:gridCol w:w="19"/>
        <w:gridCol w:w="15"/>
      </w:tblGrid>
      <w:tr>
        <w:trPr>
          <w:trHeight w:val="43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grid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enhaus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team Hamm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la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ertel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SV Iserloh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by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tel</w:t>
            </w:r>
          </w:p>
        </w:tc>
        <w:tc>
          <w:tcPr>
            <w:tcW w:w="2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SV Iserlohn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ns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irmer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SV Iserlohn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Vanessa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Rösler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PV Triathlon Witten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s Gerd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. Schoofs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team Hamm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rnhard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indt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team Hamm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ika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lienweiß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 Sprinter Waltrop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gelik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zitzki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 Sprinter Waltrop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ra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ndt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 Sprinter Waltrop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Dennis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Bak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 Sprinter Waltrop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lf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 Staerke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 Sprinter Waltrop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ndreas 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öder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SC Ruhr Süd Witten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Ralf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Braranowski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RSF Bochum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th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chert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SG Hern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öri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ömeke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SG Herne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becca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örster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SG Herne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ribert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eg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SG Herne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Hans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Saremski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RSV Lippe Lünen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Marcus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ohring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SV Wellinghofen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be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pertz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SV Werl Wickede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tjana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nz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V Kurbel Dortmund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y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ter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V Kurbel Dortmund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hias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ter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V Kurbel Dortmund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org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öller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V Kurbel Dortmund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e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V Kurbel Dortmund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ans 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itgeb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V Kurbel Dortmund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l Heinz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ch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V Kurbel Dortmund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eike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chtner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V Pfeil Bochum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lg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sterfeld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uS Scharnhorst</w:t>
            </w:r>
          </w:p>
        </w:tc>
        <w:tc>
          <w:tcPr>
            <w:tcW w:w="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400"/>
        <w:gridCol w:w="3275"/>
      </w:tblGrid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cla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mill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V Kurbel Dortmund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mitz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V Wellinghofen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an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os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V Triathlon Witten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abi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pla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C Werne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nr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ölzer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G Herne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l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ölzer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G H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400"/>
        <w:gridCol w:w="3275"/>
      </w:tblGrid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la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hnk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C Werne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ns Müller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RSV Hansa Soest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r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schäfer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C 09 MTB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J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Krumnack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SC 09 MTB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i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witz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C Sprinter Waltrop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ar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os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V Triathlon Witten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V Triathlon Wit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z Bike Mannschaftswertung Damen</w:t>
      </w:r>
    </w:p>
    <w:p>
      <w:pPr>
        <w:pStyle w:val="Normal"/>
        <w:rPr/>
      </w:pPr>
      <w:r>
        <w:rPr/>
      </w:r>
    </w:p>
    <w:tbl>
      <w:tblPr>
        <w:tblW w:w="4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</w:tblGrid>
      <w:tr>
        <w:trPr>
          <w:trHeight w:val="8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/>
              <w:t>RV Kurbel Dortmund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C Sprinter Waltrop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SG Herne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SV Iserlo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end</w:t>
      </w:r>
    </w:p>
    <w:p>
      <w:pPr>
        <w:pStyle w:val="Normal"/>
        <w:rPr/>
      </w:pPr>
      <w:r>
        <w:rPr/>
      </w:r>
    </w:p>
    <w:tbl>
      <w:tblPr>
        <w:tblW w:w="4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</w:tblGrid>
      <w:tr>
        <w:trPr>
          <w:trHeight w:val="6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V Triathlon Witten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C 09 MTB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SC Wer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</w:t>
      </w:r>
    </w:p>
    <w:p>
      <w:pPr>
        <w:pStyle w:val="Normal"/>
        <w:rPr/>
      </w:pPr>
      <w:r>
        <w:rPr/>
      </w:r>
    </w:p>
    <w:tbl>
      <w:tblPr>
        <w:tblW w:w="4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</w:tblGrid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V Kurbel Dortmund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dteam Hamm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C Sprinter Waltrop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SG Herne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V Kurbel Dortmund II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SC Ruhr Süd Witten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V Pfeil Bochum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RC Velo Castrop Rauxel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C Pfeil Meng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F Team Wertung</w:t>
      </w:r>
    </w:p>
    <w:p>
      <w:pPr>
        <w:pStyle w:val="Normal"/>
        <w:rPr/>
      </w:pPr>
      <w:r>
        <w:rPr/>
      </w:r>
    </w:p>
    <w:tbl>
      <w:tblPr>
        <w:tblW w:w="71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2000"/>
        <w:gridCol w:w="2795"/>
        <w:gridCol w:w="53"/>
        <w:gridCol w:w="15"/>
      </w:tblGrid>
      <w:tr>
        <w:trPr>
          <w:trHeight w:val="4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Martin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Stein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C Sprinter Waltrop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Mar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Schulte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C Sprinter Waltrop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Geor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Zöller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V Kurbel Dortmund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Mathi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ister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V Kurbel Dortmund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Marc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Hausladen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C Sprinter Waltrop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Ola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uckuck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C Sprinter Waltrop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ete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Ohm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V Kurbel Dortmund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Hans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Leitgeb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V Kurbel Dortmund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ol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De Staerke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C Sprinter Waltrop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Manfr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olberg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C Sprinter Waltrop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Bernhar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lindt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adteam Ham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Hans Gert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Dr. Schoofs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adteam Ham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atjan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Hinz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V Kurbel Dortmund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Stephan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hmill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V Kurbel Dortmund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ebec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Förster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SG Hern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Spephan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Nieswand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SG Hern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Gab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entel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SV Iserlohn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et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Schneider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SV Iserlohn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Helg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Westerfeld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uS Scharnhorst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Wolfgang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inker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TuS Scharnhorst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Wil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otitz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C Sprinter Waltrop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Angeli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Kotitz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C Sprinter Waltrop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Angelik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Gebauer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SV Dortmund Nord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Stephan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Friederich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RSV Dortmund Nord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 – Brest – Paris Teilnehmer 2015 BZ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Hassel</w:t>
        <w:tab/>
        <w:t>Sturmvogel Dortmund</w:t>
      </w:r>
    </w:p>
    <w:p>
      <w:pPr>
        <w:pStyle w:val="Normal"/>
        <w:rPr/>
      </w:pPr>
      <w:r>
        <w:rPr/>
        <w:t>Roger Krenz</w:t>
      </w:r>
    </w:p>
    <w:p>
      <w:pPr>
        <w:pStyle w:val="Normal"/>
        <w:rPr/>
      </w:pPr>
      <w:r>
        <w:rPr/>
        <w:t>Björn Holzapfel</w:t>
      </w:r>
    </w:p>
    <w:p>
      <w:pPr>
        <w:pStyle w:val="Normal"/>
        <w:rPr/>
      </w:pPr>
      <w:r>
        <w:rPr/>
        <w:t>Tobit Linke</w:t>
      </w:r>
    </w:p>
    <w:p>
      <w:pPr>
        <w:pStyle w:val="Normal"/>
        <w:rPr/>
      </w:pPr>
      <w:r>
        <w:rPr/>
        <w:t>Dr. Hans Gert Schoofs</w:t>
        <w:tab/>
        <w:t>Radteam Hamm</w:t>
      </w:r>
    </w:p>
    <w:p>
      <w:pPr>
        <w:pStyle w:val="Normal"/>
        <w:rPr>
          <w:lang w:val="en-GB"/>
        </w:rPr>
      </w:pPr>
      <w:r>
        <w:rPr>
          <w:lang w:val="en-GB"/>
        </w:rPr>
        <w:t>Steffen Henning</w:t>
        <w:tab/>
        <w:tab/>
        <w:t>Radteam Hamm</w:t>
      </w:r>
    </w:p>
    <w:p>
      <w:pPr>
        <w:pStyle w:val="Normal"/>
        <w:rPr/>
      </w:pPr>
      <w:r>
        <w:rPr/>
        <w:t>Hendrik Malke</w:t>
        <w:tab/>
        <w:tab/>
        <w:t>RMC Dortmund</w:t>
      </w:r>
    </w:p>
    <w:p>
      <w:pPr>
        <w:pStyle w:val="Normal"/>
        <w:rPr/>
      </w:pPr>
      <w:r>
        <w:rPr/>
        <w:t>Yvonne Hütten</w:t>
        <w:tab/>
        <w:tab/>
        <w:t>RSF Bochum</w:t>
      </w:r>
    </w:p>
    <w:p>
      <w:pPr>
        <w:pStyle w:val="Normal"/>
        <w:rPr/>
      </w:pPr>
      <w:r>
        <w:rPr/>
        <w:t>Joachim Werner</w:t>
        <w:tab/>
        <w:tab/>
        <w:t>RSF Bochum</w:t>
      </w:r>
    </w:p>
    <w:p>
      <w:pPr>
        <w:pStyle w:val="Normal"/>
        <w:rPr/>
      </w:pPr>
      <w:r>
        <w:rPr/>
        <w:t>Michael Peckelsen</w:t>
        <w:tab/>
        <w:tab/>
        <w:t>RSG Herne</w:t>
      </w:r>
    </w:p>
    <w:p>
      <w:pPr>
        <w:pStyle w:val="Normal"/>
        <w:rPr/>
      </w:pPr>
      <w:r>
        <w:rPr/>
        <w:t>Werner Böhm</w:t>
        <w:tab/>
        <w:tab/>
        <w:t>RSG Herne</w:t>
      </w:r>
    </w:p>
    <w:p>
      <w:pPr>
        <w:pStyle w:val="Normal"/>
        <w:rPr>
          <w:lang w:val="en-GB"/>
        </w:rPr>
      </w:pPr>
      <w:r>
        <w:rPr>
          <w:lang w:val="en-GB"/>
        </w:rPr>
        <w:t>Harry Romberg</w:t>
        <w:tab/>
        <w:tab/>
        <w:t>Fortuna Walstedde</w:t>
      </w:r>
    </w:p>
    <w:p>
      <w:pPr>
        <w:pStyle w:val="Normal"/>
        <w:rPr>
          <w:lang w:val="en-GB"/>
        </w:rPr>
      </w:pPr>
      <w:r>
        <w:rPr>
          <w:lang w:val="en-GB"/>
        </w:rPr>
        <w:t>Anne Tönnishoff</w:t>
        <w:tab/>
        <w:tab/>
        <w:t>Fortuna Walstedde</w:t>
      </w:r>
    </w:p>
    <w:p>
      <w:pPr>
        <w:pStyle w:val="Normal"/>
        <w:rPr>
          <w:lang w:val="en-GB"/>
        </w:rPr>
      </w:pPr>
      <w:r>
        <w:rPr>
          <w:lang w:val="en-GB"/>
        </w:rPr>
        <w:t>Andreas Tilles</w:t>
        <w:tab/>
        <w:tab/>
        <w:t>Viktoria Neheim</w:t>
      </w:r>
    </w:p>
    <w:p>
      <w:pPr>
        <w:pStyle w:val="Normal"/>
        <w:rPr>
          <w:lang w:val="en-GB"/>
        </w:rPr>
      </w:pPr>
      <w:r>
        <w:rPr>
          <w:lang w:val="en-GB"/>
        </w:rPr>
        <w:t>Ivan Banovic</w:t>
      </w:r>
    </w:p>
    <w:p>
      <w:pPr>
        <w:pStyle w:val="Normal"/>
        <w:rPr>
          <w:lang w:val="en-GB"/>
        </w:rPr>
      </w:pPr>
      <w:r>
        <w:rPr>
          <w:lang w:val="en-GB"/>
        </w:rPr>
        <w:t>Manfred Lats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5" w:hanging="0"/>
      <w:outlineLvl w:val="0"/>
    </w:pPr>
    <w:rPr>
      <w:rFonts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55:00Z</dcterms:created>
  <dc:creator>Norbert Schnitzmeier</dc:creator>
  <dc:description/>
  <dc:language>en-US</dc:language>
  <cp:lastModifiedBy>Norbert Schnitzmeier</cp:lastModifiedBy>
  <dcterms:modified xsi:type="dcterms:W3CDTF">2015-12-06T08:48:00Z</dcterms:modified>
  <cp:revision>3</cp:revision>
  <dc:subject/>
  <dc:title>Ingrid</dc:title>
</cp:coreProperties>
</file>