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b/>
          <w:bCs/>
          <w:kern w:val="2"/>
          <w:sz w:val="48"/>
          <w:szCs w:val="48"/>
          <w:lang w:eastAsia="de-DE"/>
        </w:rPr>
        <w:t>Deutsche U23-Straßen-Meisterschaft 2016 von Unna nach Berlin verlegt</w:t>
      </w:r>
    </w:p>
    <w:p>
      <w:pPr>
        <w:pStyle w:val="Normal"/>
        <w:spacing w:lineRule="atLeast" w:line="10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öffentlicht am </w:t>
      </w:r>
      <w:hyperlink r:id="rId2">
        <w:r>
          <w:rPr>
            <w:rStyle w:val="InternetLink"/>
            <w:rFonts w:eastAsia="Times New Roman" w:cs="Times New Roman" w:ascii="Times New Roman" w:hAnsi="Times New Roman"/>
            <w:color w:val="0000FF"/>
            <w:sz w:val="24"/>
            <w:szCs w:val="24"/>
            <w:u w:val="single"/>
            <w:lang w:eastAsia="de-DE"/>
          </w:rPr>
          <w:t>3. Dezember 2015</w:t>
        </w:r>
      </w:hyperlink>
      <w:r>
        <w:rPr>
          <w:rFonts w:eastAsia="Times New Roman" w:cs="Times New Roman" w:ascii="Times New Roman" w:hAnsi="Times New Roman"/>
          <w:sz w:val="24"/>
          <w:szCs w:val="24"/>
          <w:lang w:eastAsia="de-DE"/>
        </w:rPr>
        <w:t xml:space="preserve"> </w:t>
      </w:r>
    </w:p>
    <w:p>
      <w:pPr>
        <w:pStyle w:val="Normal"/>
        <w:spacing w:lineRule="atLeast" w:line="1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eutsche U23-Straßenmeisterschaft wird am 19.06.2016 in Berlin in Verbindung mit dem Velothon stattfinden.</w:t>
        <w:br/>
        <w:t>Darauf verständigte sich der Bund Deutscher Radfahrer nach Abstimmung mit dem bisher als Ausrichter vorgesehenen Verein RSV Unna und dem Geschäftsführer der Agentur „Lagardère Unlimited Events Germany GmbH“</w:t>
      </w:r>
    </w:p>
    <w:p>
      <w:pPr>
        <w:pStyle w:val="Normal"/>
        <w:spacing w:lineRule="atLeast" w:line="1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DR-Generalsekretär Martin Wolf: „Wir freuen uns, dass diese Lösung gefunden wurde. Ausgangspunkt war zwar eine entstandene Terminkollision, aber durch das Entgegenkommen des RSV Unna findet die DM im nächsten Jahr jetzt auf einem Kurs statt, der topographisch besser mit dem flachen Kurs der Weltmeisterschaft 2016 in Katar vergleichbar ist.“</w:t>
      </w:r>
    </w:p>
    <w:p>
      <w:pPr>
        <w:pStyle w:val="Normal"/>
        <w:spacing w:lineRule="atLeast" w:line="1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inhold Böhm (RSV Unna): „Die Ausrichter des Velothons sind an uns herangetreten und haben uns die Genehmigungs-Situation in Berlin geschildert. Wir haben dann zu Gunsten des Radsports einer Übernahme der DM zugestimmt. Wir bewerben uns für jetzt die DM 2018. Hier feiert der RSV Unna das 50. Jubiläum. Das wäre dann die 6. vom RSV Unna organisierte „Deutsche Meisterschaft“. Die umfangreichen Vorbereitungen die bisher für die DM 2016 getätigt wurden, können wir dann 2018 mit einfließen lassen.“</w:t>
      </w:r>
    </w:p>
    <w:p>
      <w:pPr>
        <w:pStyle w:val="Normal"/>
        <w:spacing w:lineRule="atLeast" w:line="1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i Rapp („Lagardère Unlimited Events Germany GmbH“) „Die notwendige Verlegung des Velothons war für uns eine problematische Entscheidung. Jetzt können wir dank des Entgegenkommens aus Unna zwei Fliegen mit einer Klappe schlagen und erstmalig den Radsport-Nachwuchs mit einem hochklassigen Rennen in den sportlichen Mittelpunkt unser Veranstaltung stellen.</w:t>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v-unna.de/deutsche-u23-strassen-meisterschaft-2016-von-unna-nach-berlin-verle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9:00Z</dcterms:created>
  <dc:creator>Reinhold Böhm</dc:creator>
  <dc:description/>
  <dc:language>en-US</dc:language>
  <cp:lastModifiedBy>Reinhold Böhm</cp:lastModifiedBy>
  <dcterms:modified xsi:type="dcterms:W3CDTF">2015-12-0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