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8"/>
          <w:u w:val="single"/>
        </w:rPr>
      </w:pPr>
      <w:r>
        <w:rPr/>
        <w:drawing>
          <wp:inline distT="0" distB="0" distL="0" distR="0">
            <wp:extent cx="2674620" cy="233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40"/>
          <w:szCs w:val="48"/>
          <w:u w:val="single"/>
        </w:rPr>
      </w:pPr>
      <w:r>
        <w:rPr>
          <w:b/>
          <w:color w:val="000000"/>
          <w:sz w:val="40"/>
          <w:szCs w:val="48"/>
          <w:u w:val="single"/>
        </w:rPr>
        <w:t>Einladung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Zur Herbst Fachwartesitzung und der RTF Terminbörse für die Saison 2014 des Radsportbezirk Westfalen Mitte, lade ich dich recht herzlich ein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ab/>
      </w:r>
      <w:r>
        <w:rPr>
          <w:b/>
          <w:color w:val="000000"/>
        </w:rPr>
        <w:t>Wann</w:t>
        <w:tab/>
        <w:t>:</w:t>
        <w:tab/>
        <w:tab/>
        <w:t xml:space="preserve">Dienstag, den 27. August 2013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  <w:t>Wo</w:t>
        <w:tab/>
        <w:tab/>
        <w:t>:</w:t>
        <w:tab/>
        <w:t>Gaststätte  Haus Heimsot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>Berghofer Str. 14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>44269 Dortmund Berghof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>Tel. 0231 395299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>Beginn:</w:t>
        <w:tab/>
        <w:tab/>
        <w:t>19.00 Uhr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Heading3"/>
        <w:ind w:left="2124" w:firstLine="708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Tagesordnung</w:t>
      </w:r>
    </w:p>
    <w:p>
      <w:pPr>
        <w:pStyle w:val="TextBody"/>
        <w:ind w:firstLine="708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>1.</w:t>
        <w:tab/>
        <w:tab/>
        <w:tab/>
        <w:t>Begrüßung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>Rückblick der bisherigen Saison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>Ergebnisse aus Strategiesitzung im Juni</w:t>
      </w:r>
    </w:p>
    <w:p>
      <w:pPr>
        <w:pStyle w:val="TextBody"/>
        <w:ind w:left="708" w:hanging="0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 xml:space="preserve">4 </w:t>
        <w:tab/>
        <w:tab/>
        <w:tab/>
        <w:t>Anmeldeverfahren von Radtourenveranstaltungen</w:t>
      </w:r>
    </w:p>
    <w:p>
      <w:pPr>
        <w:pStyle w:val="TextBody"/>
        <w:ind w:left="708" w:hanging="0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>5.</w:t>
        <w:tab/>
        <w:tab/>
        <w:tab/>
        <w:t>Mannschafts- und Einzelwertung 2013</w:t>
      </w:r>
    </w:p>
    <w:p>
      <w:pPr>
        <w:pStyle w:val="TextBody"/>
        <w:ind w:left="708" w:hanging="0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>6,</w:t>
        <w:tab/>
        <w:tab/>
        <w:tab/>
        <w:t>Terminvergabe CTF/RTF Saison 2014</w:t>
      </w:r>
    </w:p>
    <w:p>
      <w:pPr>
        <w:pStyle w:val="Normal"/>
        <w:ind w:firstLine="708"/>
        <w:rPr/>
      </w:pPr>
      <w:r>
        <w:rPr>
          <w:color w:val="000000"/>
        </w:rPr>
        <w:t>7.</w:t>
        <w:tab/>
        <w:tab/>
        <w:tab/>
      </w:r>
      <w:r>
        <w:rPr>
          <w:color w:val="000000"/>
          <w:szCs w:val="28"/>
        </w:rPr>
        <w:t>Anfragen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ch möchte dich/euch bitten im Vorfeld der Terminbörse mir euren RTF/CTF Termin per Email oder Telefonisch mitzuteil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Bitte beachtet den Saisonbeginn </w:t>
      </w:r>
      <w:r>
        <w:rPr>
          <w:b/>
          <w:color w:val="000000"/>
        </w:rPr>
        <w:t>RTF 8. März 2014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Vor dem Start der RTF Saison findet wie in den vergangen Jahren die </w:t>
      </w:r>
      <w:r>
        <w:rPr>
          <w:b/>
          <w:color w:val="000000"/>
        </w:rPr>
        <w:t>Westfalen Winter Bike Trophy</w:t>
      </w:r>
      <w:r>
        <w:rPr>
          <w:color w:val="000000"/>
        </w:rPr>
        <w:t xml:space="preserve"> statt. Alle Veranstalter haben sich darauf geeinigt ihre Veranstaltung am Sonntag durchzuführ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rt der WWBT 2014 ist der 5. Januar und Finale am 2. Mär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tte auch den Tourenbegleiterbogen und den RTF Cent einzahlen bzw. mitbring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  <w:t>Norbert Schnitzmei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ItcTDe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8"/>
        </w:tabs>
        <w:ind w:left="2838" w:hanging="21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BauhausItcTDem;Trebuchet MS" w:hAnsi="BauhausItcTDem;Trebuchet MS" w:cs="Times New Roman"/>
      <w:sz w:val="28"/>
      <w:szCs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5:46:00Z</dcterms:created>
  <dc:creator>Norbert</dc:creator>
  <dc:description/>
  <dc:language>en-US</dc:language>
  <cp:lastModifiedBy>Norbert Schnitzmeier</cp:lastModifiedBy>
  <dcterms:modified xsi:type="dcterms:W3CDTF">2013-07-27T09:13:00Z</dcterms:modified>
  <cp:revision>5</cp:revision>
  <dc:subject/>
  <dc:title> </dc:title>
</cp:coreProperties>
</file>