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/>
      </w:pPr>
      <w:r>
        <w:rPr/>
        <w:drawing>
          <wp:inline distT="0" distB="0" distL="0" distR="0">
            <wp:extent cx="264541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Anmeldun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er Fax an 0203 7381 915 ode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- Mail an </w:t>
      </w:r>
      <w:hyperlink r:id="rId3">
        <w:r>
          <w:rPr>
            <w:rStyle w:val="InternetLink"/>
          </w:rPr>
          <w:t>Anja.Bartsch@lsb-nrw.de</w:t>
        </w:r>
      </w:hyperlink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zur Tagung: 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ald bewegt“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 xml:space="preserve">Hiermit melde ich mich zur Tagung: „Wald bewegt“ </w:t>
      </w:r>
    </w:p>
    <w:p>
      <w:pPr>
        <w:pStyle w:val="Normal"/>
        <w:ind w:left="708" w:hanging="0"/>
        <w:rPr/>
      </w:pPr>
      <w:r>
        <w:rPr>
          <w:b/>
        </w:rPr>
        <w:t>am Montag, den 18. Juli 2011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in der Natur- und Umweltschutzakademie NRW,</w:t>
      </w:r>
    </w:p>
    <w:p>
      <w:pPr>
        <w:pStyle w:val="Normal"/>
        <w:ind w:left="708" w:hanging="0"/>
        <w:rPr/>
      </w:pPr>
      <w:r>
        <w:rPr/>
        <w:t>45659 Recklinghausen, Siemensstraße 5, 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Die Teilnahme ist kostenfre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Nam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Vornam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Verein/Institutio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Funktion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Adress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Mail-Adress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Unterschrift: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Datum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705"/>
        <w:rPr/>
      </w:pPr>
      <w:r>
        <w:rPr/>
        <w:tab/>
      </w:r>
    </w:p>
    <w:p>
      <w:pPr>
        <w:pStyle w:val="Normal"/>
        <w:ind w:left="1413" w:hanging="0"/>
        <w:rPr/>
      </w:pPr>
      <w:r>
        <w:rPr/>
        <w:t>Diese Anmeldung ist jederzeit widerrufb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ja.Bartsch@lsb-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1:00Z</dcterms:created>
  <dc:creator>kaefer</dc:creator>
  <dc:description/>
  <cp:keywords/>
  <dc:language>en-US</dc:language>
  <cp:lastModifiedBy>bartscha</cp:lastModifiedBy>
  <cp:lastPrinted>2011-05-25T10:00:00Z</cp:lastPrinted>
  <dcterms:modified xsi:type="dcterms:W3CDTF">2011-05-25T08:41:00Z</dcterms:modified>
  <cp:revision>5</cp:revision>
  <dc:subject/>
  <dc:title>Anmeldung per E-Mail (Buttonfunktion) oder per Fax 0203 7381 xxx</dc:title>
</cp:coreProperties>
</file>